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/>
        <w:drawing>
          <wp:inline distT="0" distB="0" distL="0" distR="0">
            <wp:extent cx="678434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1"/>
        <w:gridCol w:w="851"/>
        <w:gridCol w:w="77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 и речь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, её виды и назначение. Речь устная, письменная, внутрення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 р. №1.  Устное составление текста по рисунк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 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знаки и построе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 текстов:  повествование, описание, рассужд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Виды предложений по цели высказывани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по интонации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наки препинания в конц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ложен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едложения с обращением. Знаки препинания при обраще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ращения в предложени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наки препинания при обращен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2. 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Устное составление предложени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 рисун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едложения. Главные и второстепенные члены предложения. Распространённые и нераспространённые предлож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Знаки препинания в сложном предложении. Слово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слов в словосочетании при помощи вопрос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. (1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№3. Коллективное составление небольшого рассказа по репродукции картины В. Д. Поленова «Золотая осень» из деформирован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в языке и речи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нозначные и многозначные слова, прямое и переносное значение, синонимы и антони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арт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с грамматическим заданием. «Осенью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с толковым словарем, словарями синонимов и антони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Использование омонимов в реч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их значение и использование в речи. Работа со словарём фразеологиз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4.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дробное изложение текста и его языковой анализ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Обобщение и уточнение представлений об изученных частях речи и 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, их признаки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№5. Устное составление предложений и текста по репродукции картины И.Т. Хруцкого «Цветы и плоды»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с.54 № 92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. 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Обобщение и уточнение представлений об однокоренных-родственных словах, о корн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Гласные звуки и буквы. Правописание слов с проверяемыми и непроверяем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слов с парными согласными на конце слова и перед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, его правописание в слов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.р.№6. Изложение повествовательного текста по вопросам коллективно составленного план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слова (37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Однокоренные слова. Чередование согласных в корн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бучающий проект «Рассказ о слов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жные слова. Правописание сложных с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Текст. Предложение. Словосочетание. Слово.»  Диктант с грамматическим заданием «Осенний лес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а. Окончание. Определение окончаний в слов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7. Сочинение по репродукции картины А.А.Рылова  «В голубом простор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вторение, обобщение, систематизация и закрепление изучен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. Приставка и её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приставок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: 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ыделение окончания, корня, приста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 его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разование однокоренных слов с помощью суффиксов и приставо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 Знакомство со словообразовательным словарё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меняемые и неизменяемы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а, их употребление в речи. Различение изменяемых  и  неизменяемых  слов, их употребление в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20" w:leader="none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17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17"/>
                <w:lang w:eastAsia="ru-RU"/>
              </w:rPr>
              <w:t>.№8. Редактирование предложений с неуместным употреблением в нём однокоренных сло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17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их употребление в речи.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17"/>
                <w:lang w:eastAsia="ru-RU"/>
              </w:rPr>
              <w:t xml:space="preserve"> Обучающий проект «Семья слов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лово. 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щее  представление  о правописании слов с орфограммами в значимых частях слова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слов с орфограммами в значимых частях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авил правописания слов с безударными гласными в корне.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именение правил правописания слов с парным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ое списывание №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именение правил правописания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правил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 с непроизносимыми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вописание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нение правил правописания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о правописании слов с орфограмм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ик–е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ок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.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оньк – ень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рфографической  зорк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ложение повествовательного деформированного текста по самостоятельно составленному плану.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о правописании изученных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 с гласными и согласными в слабой пози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Состав слова». Диктант с грамматическим заданием «Снеговик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приставок и предло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равописания приставок и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 зорк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Р.р.№1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сочинение по репродукции картины В. М. Васнецова «Снегуро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разделительным твёрдым зна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 и систематизация знаний об изученных морфемах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2 «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слов с разделительным твёрдым знаком. Обобщение и систематизация знаний о правописании изученных орфограмм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ти речи (61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представление о частях речи. 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существительные. Устаревши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существительные. Правописание имён собствен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й проект «Тайна имен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 существительные, имеющие форму одного чис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ении имён существительных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 имён  существи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е общего рода. Культура речи: нормы соглас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. Подробное изложение текста по самостоятельно составленному план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ён существительных женского р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атывание навыков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12.  Устное составление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общение и систематизация знаний об имени существительном, изученных морфологическ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3. Подробное изложение повествователь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лонение по падежам имён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Неизменяемые имена существительны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ительный и род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нительный и имен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тельный анализ винительного и именительного, родительного и винительного падежей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вори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 р. №1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текста повествовательного тип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лож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адежи. Начальная форм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 «Имя существительное»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Повторение и углубление представлений об имени прилагатель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 проект «Зимняя страни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6. Сочинение по репродукции картины К.Ф.Юона «Конец зимы. Полдень».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лексическое значение, связь с именем существительным, роль в текс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жные имена прилагатель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прилагательного в предлож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Использование прилагательных в тексте-описании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1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текста-описания растения в научном стиле.</w:t>
            </w:r>
          </w:p>
        </w:tc>
      </w:tr>
      <w:tr>
        <w:trPr>
          <w:trHeight w:val="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ф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ормы и род.</w:t>
            </w:r>
          </w:p>
        </w:tc>
      </w:tr>
      <w:tr>
        <w:trPr>
          <w:trHeight w:val="2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менение имён прилагательных по родам в единственном числе. Зависимость формы рода прилагательного от формы род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 р. №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-описания о животном по личным наблюдения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Зависимость формы числа прилагательного от формы числ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 «Части речи». Диктант с грамматическим заданием «Приход весны»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9. Сочинение по репродукции картины А.А.Серова «Девочка с персика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ая форма имени прилагательног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мени прилагательн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проект «Имена прилагательные в загадках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местоимения 1, 2, 3-го лица.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частях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20.  Устное составление текста по сюжетным рисунк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его значение и употребление в речи,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Начальная -неопределённая форма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.№21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ись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Изменение глаголов по числам. Упражнения в изменении глаголов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довые окончания глаго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22. Работа с деформированным предложением их запис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временам.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с глаголами. Систематизация знаний о глаг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Р.р. №2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редложени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и восстановление деформирован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зученных частях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мени существительном и прилагательн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 о местоимении и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зученных частях речи и их морфологических признак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 № 4 за год «Части речи». Диктант с грамматическим заданием «Певчие птицы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Правописание и морфологические призна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авописание и морфологические призна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Р.р.№24.  Устное составление текста-сказки.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ипами текстов: восстановление и дополнение. Систематизация знаний об изученных частях речи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№ 4 «Части речи». Тест.</w:t>
            </w:r>
          </w:p>
        </w:tc>
      </w:tr>
      <w:tr>
        <w:trPr>
          <w:trHeight w:val="20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3 часов)</w:t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сочетание. Связь сл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я. Знаки препинания в сложном предложении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г. Состав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рфограмм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и на конц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и прилагательно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Местоимение и глаго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частях речи. 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за год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8:00Z</dcterms:created>
  <dc:creator>Home computer</dc:creator>
  <dc:description/>
  <cp:keywords/>
  <dc:language>en-US</dc:language>
  <cp:lastModifiedBy>Natasha</cp:lastModifiedBy>
  <cp:lastPrinted>2021-09-16T13:15:00Z</cp:lastPrinted>
  <dcterms:modified xsi:type="dcterms:W3CDTF">2021-09-20T09:18:00Z</dcterms:modified>
  <cp:revision>2</cp:revision>
  <dc:subject/>
  <dc:title>МУНИЦИПАЛЬНОЕ БЮДЖЕТНОЕ ОБЩЕОБРАЗОВАТЕЛЬНОЕ УЧРЕЖДЕНИЕ</dc:title>
</cp:coreProperties>
</file>