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6622415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35"/>
        <w:gridCol w:w="992"/>
        <w:gridCol w:w="6493"/>
      </w:tblGrid>
      <w:tr>
        <w:trPr>
          <w:trHeight w:val="79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79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. Информационная мастерская (3 ч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спомним и обсудим!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комимся с компьютером.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мпьютер - твой помощник. Проверим себя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 Мастерская скульптора (3 ч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к работает скульптор? Скульптура разных времён и народов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атуэтки. Изготовление пластилиновой скульптуры. ТБ.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льеф и его виды. Как придать поверхности фактуру и объём? Конструируем из фольги. Проверим себя. ТБ.</w:t>
            </w:r>
          </w:p>
        </w:tc>
      </w:tr>
      <w:tr>
        <w:trPr>
          <w:trHeight w:val="79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. Мастерская рукодельницы (швеи,  вышивальщицы) (10 ч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шивка и вышивание. Виды закрепления нитки на ткани.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очка петельного стежка. ТБ.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делие с разметкой деталей кроя по лекалу и применением строчки петельного стежка. ТБ.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шивание пуговиц.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ши проекты. Подарок малыш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лшебное дер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Б.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тория швейной машины. ТБ.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креты швейной машины. ТБ.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утляры.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готовление футляра с застежкой. Проверим себя.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ши проекты. Подвеска. ТБ.</w:t>
            </w:r>
          </w:p>
        </w:tc>
      </w:tr>
      <w:tr>
        <w:trPr>
          <w:trHeight w:val="79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 Мастерская инженеров-конструкторов, строителей, декораторов (13 ч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оительство и украшение дома. ТБ.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ём и объёмные формы. Развёртка. ТБ.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арочные упаковки.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корирование (украшение) готовых форм.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струирование из сложных развёрток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ши проекты. Парад военной техники. ТБ.</w:t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ша родная армия. Изготовление поздравительной открытки. ТБ.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Изготовление транспортных средств по чертежам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удожник-декоратор. Филигрань и квиллинг. Изготовление цветка к 8 марта. ТБ.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одели и конструкции. ТБ.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епежные детали, инструменты. ТБ.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онить.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удожественные техники из креповой бумаги. Проверим себя. ТБ.</w:t>
            </w:r>
          </w:p>
        </w:tc>
      </w:tr>
      <w:tr>
        <w:trPr>
          <w:trHeight w:val="120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.Мастерская кукольника (5 ч)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ожет ли игрушка быть полезной. Изготовление игрушки из прищепки.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атральные куклы-марионетки. ТБ.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ушка из носка. ТБ.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ушка-неваляшка. ТБ.</w:t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то узнали, чему научились. Выставка детских работ. ТБ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2:00Z</dcterms:created>
  <dc:creator>Natasha</dc:creator>
  <dc:description/>
  <cp:keywords/>
  <dc:language>en-US</dc:language>
  <cp:lastModifiedBy>Natasha</cp:lastModifiedBy>
  <cp:lastPrinted>2021-09-20T13:35:00Z</cp:lastPrinted>
  <dcterms:modified xsi:type="dcterms:W3CDTF">2021-09-22T10:43:00Z</dcterms:modified>
  <cp:revision>3</cp:revision>
  <dc:subject/>
  <dc:title>МУНИЦИПАЛЬНОЕ БЮДЖЕТНОЕ ОБЩЕОБРАЗОВАТЕЛЬНОЕ УЧРЕЖДЕНИЕ «СРЕДНЯЯ ШКОЛА №16 ИМЕНИ ГЕРОЯ СОВЕТСКОГО СОЮЗА СТЕПАНА ИВАНОВА ГОРОДА ЕВПАТОРИИ РЕСПУБЛИКИ КРЫМ» </dc:title>
</cp:coreProperties>
</file>