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6784340" cy="967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993"/>
        <w:gridCol w:w="6385"/>
      </w:tblGrid>
      <w:tr>
        <w:trPr>
          <w:trHeight w:val="23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.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Искусство в твоем до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– 8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6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вои игрушки.  Игрушки современны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Твои игрушки. Игрушки прошлых време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Посуда у тебя дом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Обои и шторы в твоем дом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4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Мамин платок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Твои книжк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Открытк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80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Труд художника для твоего дома (обобщение    темы).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2.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Искусство на улицах твоего  горо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– 7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ч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Памятники архитектуры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Парки, скверы, бульвары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Ажурные ограды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Волшебные фонар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Витрины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Удивительный транспор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Труд художника на улицах твоего города (села) (обобщение темы).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 w:eastAsia="ru-RU"/>
              </w:rPr>
              <w:t>3.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Художник и зрелище- 11 ч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Художник в цирк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Художник в театр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Художник-создатель сценического мир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Театр куко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.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Образ куклы, её конструкция и костю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Маск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Условность языка масок, их декоративная выразительность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Афиша и плака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Праздник в город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Элементы праздничного украшения город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Школьный праздник-карнавал (обобщение темы).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3"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 w:eastAsia="ru-RU"/>
              </w:rPr>
              <w:t>4.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Художник и музей -8 ч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.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Музеи в жизни город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Картина- особый мир. Картина-пейзаж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Картина-портре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Картина-натюрмор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Картины исторические и бытовы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Учимся смотреть картины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Скульптура в музее и на улиц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Художественная выставка (обобщение темы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7:00Z</dcterms:created>
  <dc:creator>Natasha</dc:creator>
  <dc:description/>
  <cp:keywords/>
  <dc:language>en-US</dc:language>
  <cp:lastModifiedBy>Natasha</cp:lastModifiedBy>
  <dcterms:modified xsi:type="dcterms:W3CDTF">2021-09-20T10:34:00Z</dcterms:modified>
  <cp:revision>3</cp:revision>
  <dc:subject/>
  <dc:title>МУНИЦИПАЛЬНОЕ БЮДЖЕТНОЕ ОБЩЕОБРАЗОВАТЕЛЬНОЕ УЧРЕЖДЕНИЕ «СРЕДНЯЯ ШКОЛА №16 ИМЕНИ ГЕРОЯ СОВЕТСКОГО СОЮЗА СТЕПАНА ИВАНОВА ГОРОДА ЕВПАТОРИИ РЕСПУБЛИКИ КРЫМ» </dc:title>
</cp:coreProperties>
</file>