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945630" cy="990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6606"/>
      </w:tblGrid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ата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Как устроен мир? (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. Проект «Богатства, отданные людям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экологи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в опасност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гатства, отданные людям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Эта удивительная природа (18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а, вещества, частицы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веществ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1.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наружение крахмала в продук</w:t>
              <w:softHyphen/>
              <w:t>тах питани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х и его охран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а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 2.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учение свойств воды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вращения и круговороты воды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гите воду!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почва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 3.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учение свойств почвы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растений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нце, растения и мы с вам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и развитие растений. Охрана раст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вая   контрольная  работа  № 1  з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четверть  «Эта удивительная природ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животных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что ест? Проект «Разнообразие природы родного кра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ножение и развитие животных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животных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арстве грибов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круговорот жизн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 «Разнообразие природы родного кра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Мы и наше здоровье (1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м человека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 4. «Измерение роста и массы тела человек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чувств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ежная защита организма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 5.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комство с внешним строением кожи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ра тела и движени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питание. Проект «Школа кулинаров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 6.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учение состава продуктов (по информации на упаков</w:t>
              <w:softHyphen/>
              <w:t>ках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хание и кровообращение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 7.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счет ударов пульс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й предупреждать болезн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вая контрольная работа № 2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четверть «Мы и наше здоровье»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ровый образ жизн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езентация проекта «Школа кулинаров»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.Наша безопасность (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нь, вода и газ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ы путь был счастливы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жные знак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места. Проект «Кто нас защищает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а и наша безопасность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ая безопасность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 8. «Знакомство с устройством и работой бытового фильтра для очистки воды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безопасность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 «Кто нас защищает»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Чему учит экономика 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чего нужна экономик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ые богатства и труд людей – основа экономик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зные ископаемые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 9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сматривание образцов полезных ископаемых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полезных ископаем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ениеводство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 10.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комство с культурными растениям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новодство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бывает промышленность. Проект «Экономика родного кра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деньг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 11.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комство с современными российскими монетами».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  «Чему учит экономика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бюджет. Семейный бюдж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эколог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 «Экономика родного края»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Путешествия по городам и странам  (15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е кольцо Росс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е кольцо России. Обучающий проект «Музей путешествий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и ближайшие сосед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евере Европы. Норвегия, Швец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евере Европы. Финляндия, Дания, Исландия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Бенилюкс. Бельгия, Нидерланды, Люксембур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тре Европы. Германия, Австрия. Швейцария.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тре Европы. По Франции и Великобрит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юге Европы.  По знаменитым местам ми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 № 4. «Путешествия по городам и страна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 «Музей путешествий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 Презентации проекта «Музей путешествий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 №4 за год.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за го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ентации проекта «Музей путешествий».</w:t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  <w:color w:val="000000"/>
          <w:sz w:val="27"/>
          <w:szCs w:val="27"/>
          <w:shd w:fill="FFFFFF" w:val="clear"/>
        </w:rPr>
      </w:pPr>
      <w:r>
        <w:rPr>
          <w:rFonts w:cs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00"/>
        <w:ind w:left="-180" w:hanging="0"/>
        <w:rPr>
          <w:rFonts w:cs="Times New Roman"/>
          <w:color w:val="000000"/>
          <w:sz w:val="27"/>
          <w:szCs w:val="27"/>
          <w:shd w:fill="FFFFFF" w:val="clear"/>
        </w:rPr>
      </w:pPr>
      <w:r>
        <w:rPr>
          <w:rFonts w:cs="Times New Roman"/>
          <w:color w:val="000000"/>
          <w:sz w:val="27"/>
          <w:szCs w:val="27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6:00Z</dcterms:created>
  <dc:creator>Home computer</dc:creator>
  <dc:description/>
  <cp:keywords/>
  <dc:language>en-US</dc:language>
  <cp:lastModifiedBy>Natasha</cp:lastModifiedBy>
  <cp:lastPrinted>2021-09-16T13:23:00Z</cp:lastPrinted>
  <dcterms:modified xsi:type="dcterms:W3CDTF">2021-09-20T10:27:00Z</dcterms:modified>
  <cp:revision>3</cp:revision>
  <dc:subject/>
  <dc:title>МУНИЦИПАЛЬНОЕ БЮДЖЕТНОЕ ОБЩЕОБРАЗОВАТЕЛЬНОЕ УЧРЕЖДЕНИЕ</dc:title>
</cp:coreProperties>
</file>