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/>
        <w:drawing>
          <wp:inline distT="0" distB="0" distL="0" distR="0">
            <wp:extent cx="6805930" cy="971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14"/>
        <w:gridCol w:w="603"/>
        <w:gridCol w:w="117"/>
        <w:gridCol w:w="5817"/>
        <w:gridCol w:w="1579"/>
      </w:tblGrid>
      <w:tr>
        <w:trPr>
          <w:trHeight w:val="57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наизусть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. Самое великое чудо на свете (1час)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34"/>
              <w:rPr/>
            </w:pPr>
            <w:r>
              <w:rPr/>
              <w:t xml:space="preserve"> </w:t>
            </w:r>
            <w:r>
              <w:rPr/>
              <w:t>Знакомство с разделом. Рукописные книги Древней Руси. Первопечатник Иван Федоро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/>
            </w:pPr>
            <w:r>
              <w:rPr>
                <w:b/>
                <w:bCs/>
              </w:rPr>
              <w:t>2. Устное народное творчество (9 часов)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/>
              <w:t>Знакомство с разделом. Русские народные песни. Докучные сказки. Произведения прикладного искусств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 1 песню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142" w:hanging="0"/>
              <w:rPr/>
            </w:pPr>
            <w:r>
              <w:rPr/>
              <w:t>Русская народная сказка «Сестрица  Аленушка и  братец Иванушка». Составление план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142" w:hanging="0"/>
              <w:rPr/>
            </w:pPr>
            <w:r>
              <w:rPr/>
              <w:t xml:space="preserve">Сказка «Сестрица  Аленушка и  братец Иванушка».     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142" w:hanging="0"/>
              <w:rPr/>
            </w:pPr>
            <w:r>
              <w:rPr/>
              <w:t>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142" w:hanging="0"/>
              <w:rPr/>
            </w:pPr>
            <w:r>
              <w:rPr/>
              <w:t>Русская народная сказка «Иван- царевич и  Серый Волк». 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142" w:hanging="0"/>
              <w:rPr/>
            </w:pPr>
            <w:r>
              <w:rPr/>
              <w:t xml:space="preserve"> </w:t>
            </w:r>
            <w:r>
              <w:rPr/>
              <w:t>Русская народная сказка «Иван- царевич и  Серый Волк».  План к сказке, 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142" w:hanging="0"/>
              <w:rPr/>
            </w:pPr>
            <w:r>
              <w:rPr/>
              <w:t>Русская народная сказка «Сивка- Бурка».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142" w:hanging="0"/>
              <w:rPr/>
            </w:pPr>
            <w:r>
              <w:rPr/>
              <w:t>Русская народная сказка «Сивка- Бурка». 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142" w:hanging="0"/>
              <w:rPr/>
            </w:pPr>
            <w:r>
              <w:rPr/>
              <w:t>Внеклассное чтение «Сказки народов России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142" w:hanging="0"/>
              <w:rPr/>
            </w:pPr>
            <w:r>
              <w:rPr/>
              <w:t xml:space="preserve">Обобщение по разделу «Устное народное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142" w:hanging="0"/>
              <w:rPr/>
            </w:pPr>
            <w:r>
              <w:rPr/>
              <w:t>творчество». Проба пера</w:t>
            </w:r>
            <w:r>
              <w:rPr>
                <w:b/>
                <w:bCs/>
              </w:rPr>
              <w:t xml:space="preserve">. </w:t>
            </w:r>
            <w:r>
              <w:rPr/>
              <w:t>Сочиняем волшебную сказку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/>
            </w:pPr>
            <w:r>
              <w:rPr>
                <w:b/>
                <w:bCs/>
              </w:rPr>
              <w:t>3. Поэтическая тетрадь 1 (7 часов).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 xml:space="preserve"> </w:t>
            </w:r>
            <w:r>
              <w:rPr/>
              <w:t xml:space="preserve">Знакомство с разделом.  Прогнозирование содержания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>раздела. «Как научиться читать стихи». (На основе научно-популярной статьи Я. Смоленского)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 xml:space="preserve">  </w:t>
            </w:r>
            <w:r>
              <w:rPr/>
              <w:t>Ф. Тютчев «Весенняя гроз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 «Весенняя гроза»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 xml:space="preserve"> </w:t>
            </w:r>
            <w:r>
              <w:rPr/>
              <w:t>Ф. Тютчев «Листья». Сочинение-миниатюра «О чем расскажут осенние листья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 «Листья»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 xml:space="preserve"> </w:t>
            </w:r>
            <w:r>
              <w:rPr/>
              <w:t>А. Фет «Мама! Глянь-ка из окошка…», «Зреет рожь над жаркой нивой…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 xml:space="preserve"> </w:t>
            </w:r>
            <w:r>
              <w:rPr/>
              <w:t>И. Никитин «Полно, степь моя, спать беспробудно…». И. Никитин «Встреча зимы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 xml:space="preserve"> </w:t>
            </w:r>
            <w:r>
              <w:rPr/>
              <w:t xml:space="preserve">И. Суриков «Детство», «Зима»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 «Детство» (отрывок)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 xml:space="preserve"> </w:t>
            </w:r>
            <w:r>
              <w:rPr/>
              <w:t xml:space="preserve">Обобщение по разделу«Поэтическая тетрадь 1». Внеклассное чтение «Путешествие в Литературную страну»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eastAsia="ru-RU"/>
              </w:rPr>
              <w:t>4. Великие  русские писатели (16 часов).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 xml:space="preserve"> </w:t>
            </w:r>
            <w:r>
              <w:rPr/>
              <w:t>Знакомство с разделом. А. Пушкин биография и творчество великого поэт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 xml:space="preserve"> </w:t>
            </w:r>
            <w:r>
              <w:rPr/>
              <w:t>А. Пушкин. Подготовка сообщения «Что интересного я узнал о жизни А.С. Пушкина». А. Пушкин. Лирические стихотворени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8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изусть </w:t>
            </w:r>
          </w:p>
          <w:p>
            <w:pPr>
              <w:pStyle w:val="Normal"/>
              <w:spacing w:lineRule="auto" w:line="240" w:before="0" w:after="0"/>
              <w:ind w:left="-26" w:right="8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по выбору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>А. Пушкин «Зимнее утро». «Зимний вечер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88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>А. Пушкин «Сказка о царе Салтане…»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88" w:hanging="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 xml:space="preserve"> </w:t>
            </w:r>
            <w:r>
              <w:rPr/>
              <w:t>А. Пушкин «Сказка о царе Салтане…» Составление план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8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 отрывок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>А. Пушкин «Сказка о царе Салтане…» Чтение отрывка наизусть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8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 xml:space="preserve"> </w:t>
            </w:r>
            <w:r>
              <w:rPr/>
              <w:t>И.А.Крылов.  Подготовка  сообщения о И.А.Крылове на основе статьи учебника, книг о Крылове. Басня «Мартышка и Очки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8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 басню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 xml:space="preserve"> </w:t>
            </w:r>
            <w:r>
              <w:rPr/>
              <w:t>И. Крылов «Зеркало и Обезьян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8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 басню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 xml:space="preserve"> </w:t>
            </w:r>
            <w:r>
              <w:rPr/>
              <w:t>И. Крылов «Ворона и Лисиц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88" w:hanging="0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 xml:space="preserve">Детство Л. Толстого (из воспоминаний писателя). 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/>
              <w:t>Л. Толстой «Акула». 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88" w:hanging="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 xml:space="preserve"> </w:t>
            </w:r>
            <w:r>
              <w:rPr/>
              <w:t xml:space="preserve">Л. Толстой «Прыжок». Составление плана. Пересказ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88" w:hanging="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 xml:space="preserve">Л. Толстой «Лев и собачка»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>Л. Толстой «Какая бывает роса на траве», «Куда девается вода из моря?» Сравнение тексто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>М. Лермонтов. Статья В. Воскобойникова. Подготовка сообщения на основе статьи. Стихотворения «Горные вершины…», «На севере диком стоит одиноко…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8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</w:t>
            </w:r>
          </w:p>
          <w:p>
            <w:pPr>
              <w:pStyle w:val="Normal"/>
              <w:spacing w:lineRule="auto" w:line="240" w:before="0" w:after="0"/>
              <w:ind w:left="-26" w:right="8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по выбору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>М. Лермонтов «Утес», «Осень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8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изусть </w:t>
            </w:r>
          </w:p>
          <w:p>
            <w:pPr>
              <w:pStyle w:val="Normal"/>
              <w:spacing w:lineRule="auto" w:line="240" w:before="0" w:after="0"/>
              <w:ind w:left="-26" w:right="8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по выбору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42" w:hanging="0"/>
              <w:rPr/>
            </w:pPr>
            <w:r>
              <w:rPr/>
              <w:t>Обобщающий урок по разделу «Великие русские писатели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eastAsia="ru-RU"/>
              </w:rPr>
              <w:t>5. Поэтическая тетрадь 2 (6 часов).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Знакомство с разделом. Н. Некрасов «Славная осень!..», «Не ветер бушует над бором…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изусть </w:t>
            </w:r>
          </w:p>
          <w:p>
            <w:pPr>
              <w:pStyle w:val="Normal"/>
              <w:spacing w:lineRule="auto" w:line="240" w:before="0" w:after="0"/>
              <w:ind w:left="-26"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по выбору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Н. Некрасов «Дедушка Мазай и зайцы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 отрывок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К. Бальмонт «Золотое слово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И. Бунин «Детство», «Полевые цветы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изусть </w:t>
            </w:r>
          </w:p>
          <w:p>
            <w:pPr>
              <w:pStyle w:val="Normal"/>
              <w:spacing w:lineRule="auto" w:line="240" w:before="0" w:after="0"/>
              <w:ind w:left="-26"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по выбору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неклассное чтение «Любимые стихотворения о природе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Обобщающий урок по разделу «Поэтическая тетрадь 2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6. Литературные сказки (9 часов).</w:t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 xml:space="preserve">Знакомство с разделом. Д. Мамин-Сибиряк «Аленушкины сказки» (присказка)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Д. Мамин-Сибиряк «Сказка про храброго Зайца – Длинные Уши, Косые Глаза, Короткий Хвост.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b/>
                <w:bCs/>
                <w:i/>
                <w:iCs/>
              </w:rPr>
              <w:t>Проверка техники чтения №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. Гаршин «Лягушка-путешественница».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. Гаршин «Лягушка-путешественница». 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. Одоевский «Мороз Иванович».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. Одоевский «Мороз Иванович». 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неклассное чтение «Какие литературные сказки прочитали самостоятельно?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Обобщающий урок по разделу «Литературные сказки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7. Были-небылицы (8 часов)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накомство с разделом «Были-небылицы». 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both"/>
              <w:rPr/>
            </w:pPr>
            <w:r>
              <w:rPr/>
              <w:t>М. Горький «Случай с Евсейкой».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/>
            </w:pPr>
            <w:r>
              <w:rPr/>
              <w:t xml:space="preserve"> </w:t>
            </w:r>
            <w:r>
              <w:rPr/>
              <w:t>М. Горький «Случай с Евсейкой». 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. Паустовский «Растрепанный воробей». Знакомство с произведением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/>
            </w:pPr>
            <w:r>
              <w:rPr/>
              <w:t xml:space="preserve"> </w:t>
            </w:r>
            <w:r>
              <w:rPr/>
              <w:t>К. Паустовский «Растрепанный воробей». Составление плана. Краткий    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/>
            </w:pPr>
            <w:r>
              <w:rPr/>
              <w:t xml:space="preserve"> </w:t>
            </w:r>
            <w:r>
              <w:rPr/>
              <w:t>А. Куприн «Слон».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/>
            </w:pPr>
            <w:r>
              <w:rPr/>
              <w:t xml:space="preserve"> </w:t>
            </w:r>
            <w:r>
              <w:rPr/>
              <w:t>А. Куприн «Слон». Составление план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/>
            </w:pPr>
            <w:r>
              <w:rPr/>
              <w:t xml:space="preserve"> </w:t>
            </w:r>
            <w:r>
              <w:rPr/>
              <w:t>Внеклассное чтение «Урок-путешествие по небылицам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/>
            </w:pPr>
            <w:r>
              <w:rPr/>
              <w:t xml:space="preserve"> </w:t>
            </w:r>
            <w:r>
              <w:rPr/>
              <w:t>Обобщающий урок по разделу «Были-небылицы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8.</w:t>
            </w:r>
            <w:r>
              <w:rPr>
                <w:b/>
                <w:bCs/>
                <w:lang w:eastAsia="ru-RU"/>
              </w:rPr>
              <w:t xml:space="preserve"> Поэтическая тетрадь 3 (</w:t>
            </w:r>
            <w:r>
              <w:rPr>
                <w:b/>
                <w:bCs/>
              </w:rPr>
              <w:t>4 часа).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6" w:right="-142" w:hanging="0"/>
              <w:jc w:val="both"/>
              <w:rPr/>
            </w:pPr>
            <w:r>
              <w:rPr/>
              <w:t xml:space="preserve">Знакомство с разделом. С. Черный «Что ты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6" w:right="-142" w:hanging="0"/>
              <w:jc w:val="both"/>
              <w:rPr/>
            </w:pPr>
            <w:r>
              <w:rPr/>
              <w:t>тискаешь утенка?..» «Воробей», «Слон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6" w:right="88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Наизусть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6" w:right="8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по выбору 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А. Блок «Ветхая избушка». «Сны», «Ворон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8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1 по выбору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С. Есенин «Черемух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8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 xml:space="preserve"> </w:t>
            </w:r>
            <w:r>
              <w:rPr/>
              <w:t>Обобщающий урок по разделу «Поэтическая тетрадь 3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9. Люби живое (13 часов)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Знакомство с разделом «Люби всё живое». М. Пришвин «Моя Родина». Заголовок – это «входная дверь» в текс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Соколов-Микитов «Листопадничек».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Соколов-Микитов «Листопадничек». 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. Белов «Малька провинилась». «Еще раз про Мальку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. Бианки «Мышонок Пик». Знакомство с произведение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. Бианки «Мышонок Пик». План, краткий 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Б. Житков «Про обезьянку».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Б. Житков «Про обезьянку». Пересказ по плану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. Дуров «Наша Жучк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. Астафьев «Капалух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. Драгунский «Он живой и светится…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неклассное чтение по теме «Люби всё живое». В. Бианки «Лесная газет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 xml:space="preserve">Обобщающий урок по разделу «Люби живое»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0. Поэтическая тетрадь 4 (6 часов).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 xml:space="preserve">Знакомство с разделом «Поэтическая тетрадь 4». </w:t>
            </w:r>
          </w:p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C. Маршак «Гроза днем», «В лесу над росистой поляной…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 1 по выбору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А. Барто «Разлука». «В театре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Е. Благинина «Кукушка», «Котенок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С. Михалков «Если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зуст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неклассное чтение «Праздник поэзии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>Обобщающий урок по разделу «Поэтическая тетрадь 4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  <w:bCs/>
                <w:lang w:eastAsia="ru-RU"/>
              </w:rPr>
              <w:t>Собирай по ягодке – наберёшь кузовок (10 часов).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Знакомство с разделом. Б. Шергин «Собирай по ягодке – наберешь кузовок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А. Платонов «Цветок на земле». Образы детства и старост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А. Платонов «Еще мама».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А. Платонов «Еще мама». Выборочный пересказ эпизодо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М. Зощенко «Золотые слова». Чтение, составление план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М. Зощенко «Великие путешественники».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М. Зощенко «Великие путешественники». Общение и поступки детей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Н. Носов «Федина задача», «Телефон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неклассное чтение «В мире приключений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Обобщающий урок по разделу «Собирай по ягодке - наберёшь кузовок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 По страницам детских журналов (5 часов).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Знакомство с разделом «По страницам детских журналов». Л. Кассиль «Отметки Риммы Лебедевой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Ю. Ермолаев «Проговорился». «Воспитатели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Г. Остер «Вредные советы». «Как получаются легенды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 xml:space="preserve">Р. Сеф «Веселые стихи»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Обобщающий урок по разделу «По страницам детских журналов».</w:t>
            </w:r>
            <w:r>
              <w:rPr>
                <w:bCs/>
                <w:iCs/>
                <w:shd w:fill="FFFFFF" w:val="clear"/>
              </w:rPr>
              <w:t xml:space="preserve"> Обучающий проект «Сказки, загадки, небылицы.»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 Зарубежная литература (8 часов).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разделом «Зарубежная литература». Мифы Древней Греци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рка техники чтения №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фы Древней Греции. «Храбрый Персей»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Внеклассное чтение «Мифы стран мир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Г.Х. Андерсен «Гадкий утенок». Выразительное чт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/>
              <w:t>Г.Х. Андерсен «Гадкий утенок». Нравственный смысл сказки. Переска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по разделу «Зарубежная литература». Итоговый урок за год «Что читать летом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-18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0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9:00Z</dcterms:created>
  <dc:creator>Home computer</dc:creator>
  <dc:description/>
  <cp:keywords/>
  <dc:language>en-US</dc:language>
  <cp:lastModifiedBy>Natasha</cp:lastModifiedBy>
  <cp:lastPrinted>2021-08-27T10:12:00Z</cp:lastPrinted>
  <dcterms:modified xsi:type="dcterms:W3CDTF">2021-09-20T10:20:00Z</dcterms:modified>
  <cp:revision>3</cp:revision>
  <dc:subject/>
  <dc:title> </dc:title>
</cp:coreProperties>
</file>