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17359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8158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(15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. Устная нумерация чисел в пределах 100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11 –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30 + 5, 35 – 5, 35 – 3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«Что узнали. Чему научились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71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длин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ас. Мину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выражением. Выражения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Периметр мног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овторение и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за первую четверть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 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ёмов сложения и вычитания вида: 26 + 7,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комство с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,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 1 «Сложение и вычитание. Решение уравнени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ычислительные навыки, 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верк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авенства и неравен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ногоугольники. Периметр четырёхугольни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за вторую четверть  по теме «Числа от 1 до 100. Сложение и вычита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37 + 5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№ 2 по теме «Числа от 1 до 100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№ 3. «Решение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 (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читание с переходом через десяток в случаях вид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 Квадра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знаний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(38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д задачами и выраж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за третью четверть  по теме «Умножение и делени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 Закрепление зна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Решение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ер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именован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Буквенные выра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за год  по теме «Числа от 1 до 100. Сложение и вычитание. Умножение и деление»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Ломаная ли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 Названия чисел при умножении и делени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2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Названия чисел при сложении и вычита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Нумерац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полученных знаний. Числовые и буквенные выражения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Равенство. Неравенств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, повторение изученного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7:00Z</dcterms:created>
  <dc:creator>User</dc:creator>
  <dc:description/>
  <cp:keywords/>
  <dc:language>en-US</dc:language>
  <cp:lastModifiedBy>Admin</cp:lastModifiedBy>
  <cp:lastPrinted>2017-09-12T18:55:00Z</cp:lastPrinted>
  <dcterms:modified xsi:type="dcterms:W3CDTF">2021-10-07T11:15:00Z</dcterms:modified>
  <cp:revision>15</cp:revision>
  <dc:subject/>
  <dc:title/>
</cp:coreProperties>
</file>