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300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6804"/>
        <w:gridCol w:w="1984"/>
      </w:tblGrid>
      <w:tr>
        <w:trPr>
          <w:trHeight w:val="3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наизусть</w:t>
            </w:r>
          </w:p>
        </w:tc>
      </w:tr>
      <w:tr>
        <w:trPr>
          <w:trHeight w:val="3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водный урок (1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амое великое чудо на свете (2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е великое чудо на све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рестики – нолики». Р.Сеф «Читате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(урок-экскурсия). Книги. Обобщающий урок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стное народное творчество (8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 «Устное народное творчество». Русские народные песни. Потешки, приба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Наизусть 1 потешку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считалки, небылицы. Загадки, пословицы, погово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 авторские сказки. Ю. Мориц «Сказка по лесу идёт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сказка. «Петушок и бобовое зёрнышко». «У страха глаза вел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сказка. «Лиса и тетерев». «Лиса и журав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сказка. «Каша из топора». «Гуси-лебед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Сказки к нам приходя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Устное народное твор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лю природу русскую. Осень (6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Осень.» Загадки об осени. Ф. Тютче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Есть в осени первоначальной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. Бальмонт «Поспевает брусник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зусть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Осень наступила…» А. Фет «Ласточки пропа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Осенние листья». А.Толстой «Осень». С.Есенин «Закружилась листва золотая…». В.Брюсов «Сухие листья…» И.Токмакова «Опустел скворечник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 В. Берестов «Хитрые гри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«Осеннее утро», И. Бунин «Сегодня так светло круго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Осен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Русские писатели (11 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разделом. А.С. Пушкин «У лукоморья дуб зелён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shd w:fill="FFFFFF" w:val="clear"/>
                <w:lang w:eastAsia="ru-RU"/>
              </w:rPr>
              <w:t>Наизусть отрывок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Сказка о рыбаке и рыбке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казки А.С. Пушк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. Басни. «Лебедь, Рак и Щук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рекоза и Мурав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зусть басню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Старый дед и внучек». «Филип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. Н.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стой «Котёнок», «Правда всего дорож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Весёлые стихи». Стихотворения                  И. Токмаковой, Ю. Могут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усские писат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братьях наших меньш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О братьях наших меньших». Н.Сладков «Они и мы». А.Шибаев «Кто кем становится?» Б. Заходе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Плачет киска в коридоре…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 Пивоварова «Жила- была собак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аизусть «Плачет киска в коридоре»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 «Кошкин щенок». М. Пришвин «Ребята и утя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Страшный рассказ». Б. Житков «Храбрый утё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 «Музыкант». В. Бианки  «С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Книги о животных». Разноцветные страницы. С.Брезкун, М.Бородиц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 братьях наших меньш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Из детских журналов (4ч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Из детских журналов». Д. Хармс «Игра», «Вы знаете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,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. 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 «Весёлые чижи». Д. Хармс «Что это было?» Н. Гернет, Д. Хармс «Очень-очень вкусный пиро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ладимиров  «Чудаки». А. Введенский «Учёный  Петя», «Лошадка». Д. Хармс «Весёлый старич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з детских журн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Люблю природу русскую. Зима (7 часов)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юблю природу русскую. Зима».Загадки о зиме. Стихи о первом снеге. И.Бунин «Зимним холодом пахнуло…». К.Бальмонт «Светло-пушистая снежинка белая…». Я.Аким «Первый сн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Чародейкою Зимою…» С. Есенин  «Поёт зима – аукает…», «Берё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С «Два Моро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Новогодняя бы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техники чтен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Дело было  в январе…». С.Дрожжин «Улицей гуляет…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. Стихи и сказки о зи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Зима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исатели детям (17 часов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Писатели детям». К. Чуковский. «Путаница», «Рад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«Федорино го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И. Чуковский «Федорино горе».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. Я. Маршак «Кот и лоды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. Михалков «Мой секрет», «Сила воли», «Мой ще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Л. Барто «Верёвочка», «Мы не заметили жука», «В школу». «Вовка – добрая душ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Затейники». Кратки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Живая шляпа». Подробны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На горке». Выразительное  чтение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Писатели детям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Я и мои друзья (10 ч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Я и мои друзья». Стихи о дружбе и обидах. В.Берестов «За игрой». Э.Мошковская «Обида». В.Берестов «Гляжу с высоты…». В.Лунин «Я и Вов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Булгаков «Анна, не грус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Ермолаев «Два пирож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 Составление плана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Хорош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Почему?»  Выразительное чтение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Я и мои друзья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Люблю природу русскую. Весна (8 часов)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юблю природу русскую. Весна». Загадки о вес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Ф. Тютчева о весне. «Зима недаром злится», «Весенние 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по выбору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 Плещеева о весне. «Весна», «Сельская пе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по выбору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лок «На лугу». С. Маршак  «Снег теперь уже не то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 «Матери». А. Плещеев «В бур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Благинина «Посидим в тишине». Э.Мошковская «Я маму свою обидел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асильев «День Победы».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Весн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И в шутку и всерьёз (12 часов)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И в шутку и всерьёз». Б. Заходер «Товарищам детям», «Что красивей всег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илн «Винни-Пух и все, все, все». Знакомство со сказкой.      Б. Заходер «Песенки Винни-Пух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кий «Крокодил Гена и его друзья». Знакомство со сказкой. Отрывок «Чебура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кого. «Если был бы я девчонкой…», «Над нашей квартирой», «Память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по выбору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В. Берестова. «Знакомый», «Путешественники», «Кис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. Токмаковой. «Плим», «В чудной стр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 Составление плана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классное чтение «Весёлые произведения детских писателей». Разноцветные стран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 в шутку и всерьё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Литература зарубежных стран (16ч)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итература зарубежных стран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е и английские народные песенки. «Бульдог по кличке Дог», «Перчатки», «Храбре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анцузские и немецкие народные песенки. «Сюзон и мотылёк», «Знают мамы, знают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№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 Составление плана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 Составление плана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. Авторская сказ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. Перро «Красная шапочка». Фрагмент пье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Выразительн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 «Мафин и пау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 Пересказ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итература зарубежных стран».  Разноцветные стра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Мой любимый писатель-сказоч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кторина по сказкам. Русские народные и авторские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туем почитать. Литература для чтения л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общающий урок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54:00Z</dcterms:created>
  <dc:creator>леново</dc:creator>
  <dc:description/>
  <cp:keywords/>
  <dc:language>en-US</dc:language>
  <cp:lastModifiedBy>Слава</cp:lastModifiedBy>
  <cp:lastPrinted>2021-09-23T09:05:00Z</cp:lastPrinted>
  <dcterms:modified xsi:type="dcterms:W3CDTF">2021-10-06T17:43:00Z</dcterms:modified>
  <cp:revision>8</cp:revision>
  <dc:subject/>
  <dc:title/>
</cp:coreProperties>
</file>