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drawing>
          <wp:inline distT="0" distB="0" distL="0" distR="0">
            <wp:extent cx="6916420" cy="986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6420" cy="986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"/>
        <w:gridCol w:w="692"/>
        <w:gridCol w:w="851"/>
        <w:gridCol w:w="851"/>
        <w:gridCol w:w="7937"/>
      </w:tblGrid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Наша  речь ( 2 часа)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ь. Виды речи: устная, письменная, внутренняя. Требования к речи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лог и моноло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а с непроверяемым написанием.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Текст ( 2 часа)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ст. Признаки текста: целостность, связность, законченность. Тема и главная мысль текст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ти текста.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лавие.</w:t>
            </w:r>
          </w:p>
        </w:tc>
      </w:tr>
      <w:tr>
        <w:trPr>
          <w:trHeight w:val="9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.р.№1 Устное составление рассказа по рисунку, данному началу и опорным словам. 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Предложение (7 часов)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, его назначение  и  признаки:  законченность  мысли, связь слов в предложении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редложений, различных по цели высказывания. Логическое ударение в предложении. Знаки препинания конца предложения: точка, вопросительный, восклицательный знаки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– грамматическая основа предложения. Подлежащее и сказуемое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. Распространённые и  нераспространённые предложения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Р.р.№2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лективное устное составление рассказа по репродукции картины И. С.Остроухова «Золотая осень»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тартовая контрольная работа. Диктант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 предложени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вторение, обобщение, закрепление, систематизация знаний. 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Слова, слова, слова… (12 часов)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ово, его значени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ная функция. Однозначные и многозначные слова. Прямое и переносное значения слов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онимы и антони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нимов и антонимов в речи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. р.№3 Обучающее 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ложение текста по данным к нему вопросам.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днокоренные, 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ственны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Корень слова.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ение  родственных слов  и  синонимов,  родственных слов и слов с омонимичными корнями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корня в однокоренных родственных слов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выполнять логические действия с родственными словами: анализ, сравнение, обобщение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 как минимальная произносительная единица. Слогообразующая роль гласных звуков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дар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образующая функция ударения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вижность   русского уда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фоэпические нормы современного русского литературного языка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нос слов по слог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авила переноса слов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вил переноса сло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истематизация изученного о правилах переноса слов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.р.№4 Устное 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тавление рассказа по серии сюжетных рисунков, вопросам и опорным словам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, обобщение, систематизация и закрепление изученного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.Звуки и буквы (49 часов)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 Обозначение звуков буквами на письм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ные звуковые обозначения слов. Замена звука буквой и наоборот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сский алфавит, или Азбу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алфавит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 прописной-заглавной буквы. Использование знаний алфавита при работе со словарями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и закрепление изученного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тоговая работа за 1 четверть. Контрольная работа №1. «Речь. Текст. Предложение. Слово». Диктант с грамматическим заданием «Осень»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контрольной работ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№5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лективное устное составление рассказа по репродукции картины «За обедом» Зинаиды Евгеньевны Серебряков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2.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чь. Текст. Предложение. Слов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Русский алфавит, или Азбука.» (тес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контрольной работы. Гласные звуки и буквы их обозначающ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гласных звуко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ласные звуки и бук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ё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 их  разные функции  в  слов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.р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№6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бота с текстом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Составление и з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пись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тветов на вопросы к текст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вописание слов с безударным гласным звуком в корн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разбор сл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ношение и обозначение на письме ударного и безударного гласного звука в корне слова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зударные гласны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проверяемых и проверочных сл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пособы проверки написания буквы, обозначающей безударный гласный звук в корне слова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пражнения в изменении формы слова и подборе однокоренных слов с ударным гласным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рабатывание правописания слов с безударным гласным звуком в корне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 с непроверяемыми гласными в корн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слов с непроверяемыми гласными в корне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фограммы: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еряемые и непроверяемы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 с непроверяемым написание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.р.№7 И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пользование в речи фразеологизмов как выразительных средств языка. Работа с деформированным текстом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ое списывание №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ряемые и непроверяемые орфограммы безударного гласного в корне слова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Правописание слов с проверяемыми и непроверяемыми гласными в корне.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торение и систематизация знаний о безударных гласных в корне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 о пра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нии слов с непроверяемыми и проверяемыми орфограммами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Р.р.№8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ллективное устное составление рассказа по репродукции картины С. А. Тутунова «Зима пришла. Детство»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гласные звуки и их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знаки. Смыслоразличительная роль согласных звуков в слове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авоп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е слов с непроверяемыми орфограммами согласного в корне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ый словарный диктант №1.</w:t>
            </w: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авописание слов с непроверяемыми орфограммами согласного в корне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гласный звук [й’] и буква «и крат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разбор слов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Р.р.№9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осстановление и запись деформированного текста по рисунку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 с удвоенными согласными, их правописание и произношение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ношение и написание слов с удвоенными согласными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№10 Коллективное устное составление рассказа по репродукции картины А. С. Степанова «Лоси» и по опорным словам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бучающий проект «И в шутку и всерьёз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занимательных заданий по русскому языку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вёрдые и мягкие согласные звуки и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, е, ё, ю, я, 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ля их обозначения. Распознавание твёрдых и мягких согласных звуков и букв их обозначающи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нетический разбор слов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ягкий знак и его правописание на конце и в середине слова перед другими согласными.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ематизация знаний о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вописании слов с мягким знаком на конце и в середине перед согласным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№11 Работа с текстом: тема, заглавие. Составление и запись ответов на вопросы к тексту</w:t>
            </w: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систематизация знаний о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вописании слов с мягким знаком на конце и в середине перед согласным. Обучающий проект «Пишем письмо»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буквосочетаний с шипящими звукам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чк,  чн,  щн,  нч, нщ, рщ, рч, чт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рфоэпические нормы произношения слов с буквосочетаниям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чк,  чн,  щн,  нч, нщ, рщ, рч, ч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их правописание.</w:t>
            </w:r>
          </w:p>
        </w:tc>
      </w:tr>
      <w:tr>
        <w:trPr>
          <w:trHeight w:val="119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тоговая контрольная работа за 2 четверть №3.  «Гласные звуки и буквы». Диктант с грамматическим заданием «Зимой».</w:t>
            </w:r>
          </w:p>
        </w:tc>
      </w:tr>
      <w:tr>
        <w:trPr>
          <w:trHeight w:val="119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контрольной работ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№12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текстом. Озаглавливание частей текста. Запись плана текста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  <w:lang w:eastAsia="ru-RU"/>
              </w:rPr>
              <w:t>Обучающий проект «Рифма»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Правописание буквосочетан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жи—ши, ча—ща, чу—щу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вонкие и глухие парные и непарные согласные зву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их буквами.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нтрольная работа №4. «Правописание буквосочетаний с шипящими звуками» (тест)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контрольной работ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 №13 Работа с предложением и текстом. Письменное обучающее изложение текста по вопросам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авописание слов с парным по глухости-звонкости согласным на конце слова и перед согласным и их обозначение буквой на письм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проверяемых и проверочных слов для правила обозначения буквой парного по глухости-звонкости согласного звука на конце слова и перед согласным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Презентация проекта «И в шутку и всерьёз»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  <w:lang w:eastAsia="ru-RU"/>
              </w:rPr>
              <w:t>«Рифм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.р.№14 Устное составление поздравительной открытки.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ы проверки написания парных согласных на конце слова или перед согласным в корне: изменение формы слова, подбор однокоренного слова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общение знаний об изученных правилах правописания гласных и согласных в корне слова и их сопоставление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ительный мягкий знак, произношение и правописание слов с ним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отношение звукового и буквенного состава слов с разделительным мягким знаком, упражнения в написании слов с ним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нтрольная работа №5. «Гласные и согласные звуки и буквы». (тест)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контрольной работ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№15 Составление устного рассказа по серии рисунков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бобщение и систематизация знаний об изученных правилах письма и их сопоставление. 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Части  речи (50 часов)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асти реч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несение слов-названий и вопросов, на которые они отвечают, с частями речи.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мя  существительное  как  часть  реч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и употребление в реч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душевлённые и неодушевлённые имена существительные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ление с именами существительными, обозначающими различные предметы и явления окружающего мира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ые и нарицательные, одушевлённые и неодушевлённые имена существительные. Заглавная буква в именах собственны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бор имени существительного как части ре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№16 Устное составление рассказа по репродукции картины В.М.Васнецова «Богатыри»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менение имён существительных по числам. Имена существительные, употребляющиеся только в одном числе.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таксическая функция имени существительного в предложении: подлежащее или второстепенный чле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бщение знаний об имени существительн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слов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.р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№17 Подробное изложение повествовательного текста по данным вопросам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и закрепление изученного об имени существительн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рфологический разбор слов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лагол как часть реч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ческая функция глагола и существительного в предложении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спознавание глаголов.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.р.№18 Устное с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ставление рассказа по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продукции картины            А. К. Саврасова «Грачи прилетели»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77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менение глагола по числам и правила употребления глагола в речи.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ения в изменении глагола по числам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ц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глаголом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го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вопис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ц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глаголом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нтрольное списывание №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бщение зн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глагол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бор глагола как части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Текст-повествование и роль в нём глаго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.р.№19 Устная работа с деформированным текстом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бщение знаний о существительном и глагол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№20 Устное составление  текста-повествования на предложенную тему и письменного ответа на один из вопросов к заданному тексту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прилагательное как часть речи: значение и употребление в речи, связь с именем существительным.</w:t>
            </w:r>
            <w:r>
              <w:rPr/>
              <w:t xml:space="preserve">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жнения в распознавании имён прилагательных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таксическая  функция  имени  прилагательного в предложении (определение)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ственное и множественное число имён прилагательных. Изменение имён прилагательных по числам.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бор прилагательного как части речи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лагательное и существительное. Литературные нормы употребления в речи слов кофе, мышь, фамилия, шампунь, метро и др. и их форм.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ст-описание  и  роль  в  нём  имён  прилагательных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общение, повторение и систематизация знаний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.р.№21 Устное составление текста-описания на основе личных наблюдений. 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eastAsia="ru-RU"/>
              </w:rPr>
              <w:t>(Описание домашнего животного либо комнатного растения, натюрморта по репродукции картины Ф.П.Толстого «Букет цветов, бабочка и птичка».)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7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ая работа №6. «Гласные и согласные звуки и буквы». Диктант с грамматическим заданием «Весна идёт». Итоговая работа  за 3 четверть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Обобщение, повторение и систематизация знаний об изученных частях речи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имение как  часть  речи: его значение и употребление в речи. Личные местоимения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в распознавании местоимений и их синтаксическая  функция в предложении (подлежащее или дополнение)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в распознавании местоимений. Синтаксическая  функция изученных частей речи в предлож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№22 Редактирование и запись деформированного текста с повторяющимися именами существительными.</w:t>
            </w:r>
          </w:p>
        </w:tc>
      </w:tr>
      <w:tr>
        <w:trPr>
          <w:trHeight w:val="77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-рассуждение. Структура  текста-рассуждения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.р.№23 Устная 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бота с текстом. Определение темы, основной мысли, озаглавливание, деление на части, составление и запись плана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ь речи-предлог. Роль предлогов в речи. Функция предлогов.</w:t>
            </w:r>
          </w:p>
        </w:tc>
      </w:tr>
      <w:tr>
        <w:trPr>
          <w:trHeight w:val="77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ения в распознавании предлогов. </w:t>
            </w:r>
          </w:p>
        </w:tc>
      </w:tr>
      <w:tr>
        <w:trPr>
          <w:trHeight w:val="77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предлогов со словами.</w:t>
            </w:r>
          </w:p>
        </w:tc>
      </w:tr>
      <w:tr>
        <w:trPr>
          <w:trHeight w:val="134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предлогов с именами существительными. </w:t>
            </w:r>
          </w:p>
        </w:tc>
      </w:tr>
      <w:tr>
        <w:trPr>
          <w:trHeight w:val="218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, повторение и систематизация знаний об изученных частях речи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№24 Редактирование и запись текста; восстановление  деформи-рованного  повествовательного текста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7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бучающий проект «В словари — за частями речи!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общение, повторение и систематизация знаний об изученных частях речи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тоговая контрольная  работа за год №7.  «Части речи». Диктант с грамматическим заданием « Гроза»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Повторение, обобщение, систематизация и закрепление изученного о частях речи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нтрольный словарный диктант №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, обобщение, систематизация и закрепление изученного о частях речи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знаний об изученных частях речи и орфограммах.</w:t>
            </w:r>
          </w:p>
        </w:tc>
      </w:tr>
      <w:tr>
        <w:trPr>
          <w:trHeight w:val="77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нтрольная работа №8 «Части речи». (тест)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и закрепление изученного о частях речи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Презентация проектов. Систематизация знаний об изученных частях речи и орфограммах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существительное. Морфологический разбор и синтаксическая роль в предложении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. Морфологический разбор и синтаксическая роль в предложении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прилагательное. Морфологический разбор и синтаксическая роль в предложении.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Повторение (15 часов)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. Части текста. Типы текстов. Заглавие и тема текста. Работа с текстом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ложения, различные по цели высказывания. Знаки препинания в конце предложени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лавные и второстепенные члены предложения. Восстановление деформированного предложения. Синтаксический разбор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о. Ударение. Деление на слоги. Слово. Перенос слов. Фонетический разбор слов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существительное и прилагательное. Морфологический разбор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. Морфологический разбор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имение. Предлог. Морфологический разбор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о. Звуки и буквы. Орфограммы корня. Фонетический разбор слов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буквосочетаний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жи—ши, ча—ща, чу—щ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слов с буквосочетаниями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к,  чн,  щн,  нч, нщ, рщ, рч, чт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56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безударных гласных в корне слова и парных согласных на конце слова и перед согласными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тоговая комплексная контрольная работа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обобщение изученного о разных видах разборов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и закрепление изученного за год. Повторение изученных орфограмм</w:t>
            </w:r>
          </w:p>
        </w:tc>
      </w:tr>
      <w:tr>
        <w:trPr>
          <w:trHeight w:val="115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резентация проекта «В словари — за частями речи!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истематизация и закрепление изученного за год. Части речи и их морфологические признаки.</w:t>
            </w:r>
          </w:p>
        </w:tc>
      </w:tr>
      <w:tr>
        <w:trPr>
          <w:trHeight w:val="115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и закрепление изученного за год. Части речи и их морфологические признаки.</w:t>
            </w:r>
          </w:p>
        </w:tc>
      </w:tr>
    </w:tbl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  <w:t>27</w:t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567" w:footer="26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C3">
    <w:name w:val="c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9:38:00Z</dcterms:created>
  <dc:creator>User</dc:creator>
  <dc:description/>
  <cp:keywords/>
  <dc:language>en-US</dc:language>
  <cp:lastModifiedBy>Слава</cp:lastModifiedBy>
  <cp:lastPrinted>2021-09-23T08:50:00Z</cp:lastPrinted>
  <dcterms:modified xsi:type="dcterms:W3CDTF">2021-10-06T17:38:00Z</dcterms:modified>
  <cp:revision>6</cp:revision>
  <dc:subject/>
  <dc:title/>
</cp:coreProperties>
</file>