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РЕДНЯЯ ШКОЛА № 16 ИМЕНИ  ГЕРОЯ  СОВЕТСКОГО  СОЮЗА  СТЕПАНА  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БОУ «СШ № 16 им.С.Иван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745605" cy="166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0660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  <w:t>КАЛЕНДАРНО-ТЕМАТИЧЕСКО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  <w:t>ПЛАНИРОВА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  <w:t>ПО МАТЕМАТИК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  <w:t>для 2-А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280670</wp:posOffset>
            </wp:positionV>
            <wp:extent cx="2962275" cy="1503680"/>
            <wp:effectExtent l="0" t="0" r="0" b="0"/>
            <wp:wrapTight wrapText="bothSides">
              <wp:wrapPolygon edited="0">
                <wp:start x="-67" y="0"/>
                <wp:lineTo x="-67" y="21461"/>
                <wp:lineTo x="21600" y="21461"/>
                <wp:lineTo x="21600" y="0"/>
                <wp:lineTo x="-6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г. Евпатория, 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7"/>
        <w:gridCol w:w="8158"/>
      </w:tblGrid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ема уро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Нумерация. (15 ч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Повторение изученного в 1 класс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сложения и вычита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ок. Устная нумерация чисел в пределах 100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11 – 10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 чисел в пределах 100. Решение задач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случаях 30 + 5, 35 – 5, 35 – 3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вузначных чисел в виде суммы разрядных слагаем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контрольная рабо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«Что узнали. Чему научились»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-142" w:right="-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. (71 ч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Единицы длины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Час. Мину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Длина ломано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выражений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 выражением. Выражения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. Периметр мног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Повторение и систематизация изученного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за 1 четверть № 1 по теме «Числа от 1 до 100. Сложение и вычитание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мбинированн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«Что узнали. Чему научились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36 + 2, 36 + 2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36 – 2, 36 – 2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26 + 4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30 – 7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60 – 24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Длина ломано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равнение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: 26 + 7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35 – 7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именения приёмов сложения и вычитания вида: 26 + 7, 35 – 7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Ломаная ли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Странички для любознательн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 Знакомство с уравнения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, уравнения. Решение задач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, уравн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Сравнение выражений. Систематизация изученного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 1 «Сложение и вычитание. Решение уравнений»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Проверка сл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: равенства и неравенств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дачами и уравнения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Многоугольники. Периметр четырёхугольник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за 2 четверть № 2 по теме «Числа от 1 до 100. Сложение и вычитание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мбинированн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закрепление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без перехода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двузначных чисел без перехода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двузначных чисел без перехода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 в случаях вида: 37 + 53. Прямоугольни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 в случаях вида: 87 + 13. Прямоугольни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2 по теме «Числа от 1 до 100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 в случаях вида: 87 + 13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Решение и сравнение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с переходом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вычитание с переходом через десяток в случаях вида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24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«Что узнали. Чему научились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3. «Решение зада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вычитание с переходом через десяток в случаях вида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– 24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Свойства противоположных сторон прям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дачами и выражениями. Прямоугольник. Квадрат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Закрепление знаний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Умножение и деление. (38 ч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. Знак умн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умножени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ериметр прям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умн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исел при умножен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д задачами и выражения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й закон умн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за 3 четверть № 6 по теме «Умножение и деление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мбинированн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Перестановка множителе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Сравнение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действием дел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деления на 2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делении. Закрепление зна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 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 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 Периметр квадра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умножения и дел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2. Умножение на 2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 Решение уравн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 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 Ломаная ли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. Решение задач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. Периме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Сравнение именованных чисе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Буквенные выра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Уравн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за год № 4 по теме «Числа от 1 до 100. Сложение и вычитание. Умножение и деление»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инирова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Ломаная ли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Деление на 3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Деление на 3. Названия чисел при умножении и делении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«Что узнали, чему научились во 2 классе» (12 ч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Названия чисел при сложении и вычитан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вая комплексная контрольная  рабо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Периметр прям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Периметр квадра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6985</wp:posOffset>
                      </wp:positionV>
                      <wp:extent cx="192405" cy="704215"/>
                      <wp:effectExtent l="635" t="15240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704160"/>
                              </a:xfrm>
                              <a:custGeom>
                                <a:avLst/>
                                <a:gdLst>
                                  <a:gd name="textAreaLeft" fmla="*/ 69840 w 109080"/>
                                  <a:gd name="textAreaRight" fmla="*/ 109440 w 109080"/>
                                  <a:gd name="textAreaTop" fmla="*/ 10080 h 399240"/>
                                  <a:gd name="textAreaBottom" fmla="*/ 389160 h 39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2.7pt;margin-top:-0.55pt;width:15.1pt;height:55.4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олученных знаний. Нумерац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закрепление полученных знаний. Числовые и буквенные выражения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51765</wp:posOffset>
                      </wp:positionV>
                      <wp:extent cx="127635" cy="583565"/>
                      <wp:effectExtent l="635" t="15240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583560"/>
                              </a:xfrm>
                              <a:custGeom>
                                <a:avLst/>
                                <a:gdLst>
                                  <a:gd name="textAreaLeft" fmla="*/ 46440 w 72360"/>
                                  <a:gd name="textAreaRight" fmla="*/ 72720 w 72360"/>
                                  <a:gd name="textAreaTop" fmla="*/ 8280 h 330840"/>
                                  <a:gd name="textAreaBottom" fmla="*/ 322560 h 33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11.95pt;width:10pt;height:45.9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олученных знаний. Равенство. Неравенство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лученных знаний. Свойства сл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закрепление, повторение изученного. Свойства сл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. Свойства сл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за год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426" w:top="567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27:00Z</dcterms:created>
  <dc:creator>User</dc:creator>
  <dc:description/>
  <cp:keywords/>
  <dc:language>en-US</dc:language>
  <cp:lastModifiedBy>Пользователь Windows</cp:lastModifiedBy>
  <cp:lastPrinted>2017-09-12T18:55:00Z</cp:lastPrinted>
  <dcterms:modified xsi:type="dcterms:W3CDTF">2021-09-26T14:51:00Z</dcterms:modified>
  <cp:revision>13</cp:revision>
  <dc:subject/>
  <dc:title/>
</cp:coreProperties>
</file>