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ШКОЛА № 16 ИМЕНИ  ГЕРОЯ  СОВЕТСКОГО  СОЮЗА  СТЕПАНА 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ОУ «СШ № 16 им.С.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45605" cy="166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660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для 2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685</wp:posOffset>
            </wp:positionH>
            <wp:positionV relativeFrom="paragraph">
              <wp:posOffset>263525</wp:posOffset>
            </wp:positionV>
            <wp:extent cx="2962275" cy="1503680"/>
            <wp:effectExtent l="0" t="0" r="0" b="0"/>
            <wp:wrapTight wrapText="bothSides">
              <wp:wrapPolygon edited="0">
                <wp:start x="-67" y="0"/>
                <wp:lineTo x="-67" y="21461"/>
                <wp:lineTo x="21600" y="21461"/>
                <wp:lineTo x="21600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Евпатория 202</w:t>
      </w:r>
      <w:r>
        <w:rPr/>
        <w:t>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692"/>
        <w:gridCol w:w="851"/>
        <w:gridCol w:w="851"/>
        <w:gridCol w:w="793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аша  речь ( 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Виды речи: устная, письменная, внутренняя. Требования к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Текст ( 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. Признаки текста: целостность, связность, законченность. Тема и главная мысль тек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ие.</w:t>
            </w:r>
          </w:p>
        </w:tc>
      </w:tr>
      <w:tr>
        <w:trPr>
          <w:trHeight w:val="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Устное составление рассказа по рисунку, данному началу и опорным словам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едложение (7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его назначение  и  признаки:  законченность  мысли, связь слов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жений, различных по цели высказывания. Логическое ударение в предложении. Знаки препинания конца предложения: точка, вопросительный, восклицательный знак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 Подлежащее и сказуемо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Распространённые и  нераспространённые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устное составление рассказа по репродукции картины И. С.Остроухова «Золотая осень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, систематизация знаний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лова, слова, слова… (12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ная функция. Однозначные и многозначные слова. Прямое и переносное значения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ы и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нимов и антонимов в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 р.№3 Обучающее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ложение текста по данным к нему вопроса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родственных слов  и  синонимов,  родственных слов и слов с омонимичными корн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ня в однокоренных родственных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полнять логические действия с родственными словами: анализ, сравнение, обобщ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фоэпические нормы современного русского литературного язык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изученного о правилах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.№4 Устно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ение рассказа по серии сюжетных рисунков, вопросам и опорным слов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.Звуки и буквы (4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прописной-заглавной буквы. Использование знаний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контрольная работа за 1 четверть №1. «Речь. Текст. Предложение. Слово». Диктант с грамматическим заданием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устное составление рассказа по репродукции картины «За обедом» Зинаиды Евгеньевны Серебряко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чь. Текст. Предложение. Сло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Русский алфавит, или Азбука.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ой работы. 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ласных зву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оставление и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атывание правописания слов с безударным гласным звуком в кор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описание слов с проверяемыми и непроверяемыми гласными в корн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и проверяемыми орфограм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устное составление рассказа по репродукции картины С. А. Тутунова «Зима пришла. Детств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наки. Смыслоразличительная роль согласных звуков в слов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е слов с непроверяемыми орфограммами согласного в кор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и запись деформированного текста по рисун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устное составление рассказа по репродукции картины А. С. Степанова «Лоси» и по опорным слов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 проект «И в шутку и всерьёз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е и мягкие согласные звуки и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е, ё, ю, я, 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их обозначения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и его правописание на конце и в середине слова перед другими согласными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и запись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 Обучающий проект «Пишем письм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контрольная работа за 2 четверть №2.  «Гласные звуки и буквы». Диктант с грамматическим заданием «Зимой».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 Запись плана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Обучающий проект «Рифма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—ши, ча—ща, чу—щ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2. «Правописание буквосочетаний с шипящими зву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3 Работа с предложением и текстом. Письменное обучающее изложение текста по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езентация проекта «И в шутку и всерьёз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«Риф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Устное составление поздравительной открыт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3. «Гласные и согласные звуки и букв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 и их сопоставление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Части  речи (50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 и вопросов, на которые они отвечают, с частями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имена существительны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имени существительного как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Устное составление рассказа по репродукции картины В.М.Васнецова «Богатыри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и существительного в предложен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познавание глаголов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8 Устное 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           А. К. Саврасова «Грачи прилетели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а по числам и правила употребления глагола в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Текст-повествование и роль в нём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9 Устная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Устное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 функция  имени  прилагательного в предложении (определение)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ён прилагательных. 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21 Устное составление текста-описания на основе личных наблюдений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(Описание домашнего животного либо комнатного растения, натюрморта по репродукции картины Ф.П.Толстого «Букет цветов, бабочка и птичка».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 за 3 четверть №3. «Гласные и согласные звуки и буквы». Диктант с грамматическим заданием «Весна идёт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 (подлежащее или дополнение)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и запись деформированного текста с повторяющимися именами существительными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 текста-рассужд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.№23 Устная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ота с текстом. Определение темы, основной мысли, озаглавливание, деление на части, составление и запись план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-предлог. Роль предлогов в речи. Функция предлогов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13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21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и запись текста; восстановление  деформи-рованного  повествовательного текс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 проект «В словари — за частями речи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 работа за год №4.  «Части речи». Диктант с грамматическим заданием « Гроза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4 «Части речи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 Презентация проектов. Систематизация знаний об изученных частях речи и орфограммах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овторение (15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 Работа с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и второстепенные члены предложения. Восстановление деформированного предложения. Синтакс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Ударение. Деление на слоги. Слово. Перенос слов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лов с буквосочетаниям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 и парных согласных на конце слова и перед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Повторение изученных орфограмм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зентация проекта «В словари — за частями речи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и закрепление изученного за год. Части речи и их морфологические признаки.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Части речи и их морфологические признаки.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  <w:t>27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38:00Z</dcterms:created>
  <dc:creator>User</dc:creator>
  <dc:description/>
  <cp:keywords/>
  <dc:language>en-US</dc:language>
  <cp:lastModifiedBy>Пользователь Windows</cp:lastModifiedBy>
  <cp:lastPrinted>2017-11-17T14:49:00Z</cp:lastPrinted>
  <dcterms:modified xsi:type="dcterms:W3CDTF">2021-09-26T14:47:00Z</dcterms:modified>
  <cp:revision>8</cp:revision>
  <dc:subject/>
  <dc:title/>
</cp:coreProperties>
</file>